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9"/>
        <w:gridCol w:w="539"/>
        <w:gridCol w:w="1380"/>
        <w:gridCol w:w="845"/>
        <w:gridCol w:w="295"/>
        <w:gridCol w:w="1385"/>
        <w:gridCol w:w="58"/>
        <w:gridCol w:w="570"/>
        <w:gridCol w:w="1134"/>
        <w:gridCol w:w="425"/>
        <w:gridCol w:w="1111"/>
      </w:tblGrid>
      <w:tr>
        <w:trPr>
          <w:trHeight w:val="800" w:hRule="atLeast"/>
        </w:trPr>
        <w:tc>
          <w:tcPr>
            <w:tcW w:w="98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893" w:right="180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請求書</w:t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權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36" w:after="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姓名及其住居所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其件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353" w:right="79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</w:tc>
      </w:tr>
      <w:tr>
        <w:trPr>
          <w:trHeight w:val="2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賠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3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人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請求權人」如為法人或其他團體，應記載其名稱及主事務所或營業所，例如：「請求權人○○有限公司　　設：○○市○○區○○路○○號○○樓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「請求權人」如為法人或其他團體、無行為能力人或限行為能力人時，並應記載其代表人或法定代理人之性別、出生年月日、出生地、身分證統一編號、職業及住（居）所，其方式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代表人（或法定代理人）○○．．．．．．．．．．．．．．．．．．．．．．．．．．．．．．．．．．．．．．．．．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「請求權人」為法人或其他團體者，記載詃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人之父、母、委託監護人、遺囑指定監護人或法定監護人等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請求權人」如為華僑時，「身分證統一編號」欄改為記載「護照」或「入出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四、「請求權人」（或代表人）得委任他人為代理人，與賠償義務機關進行協議。「請求權人」（代表人或法定代理人）委任一人為其代理人時，記載為「代理人○○○」：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五、請求賠償金錢損害時，記載如「請求賠償請求權人新台幣○仟○佰○○萬○仟○佰○○元整」；請求回復原狀時，記載如「請求將座落○○縣○○鎮○○段第○○地號地上建物即門牌○○縣○○鎮○○街○○號本國式平房一楝毀損倒塌之○○汽車○輛修複」等回複原狀之內容或程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請求權人」、「代理人」蓋印欄與「請求權人」、「代理人」欄之記載格式宜一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求權人之電話號碼、宜一併記載，以方便接洽與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1:00Z</dcterms:created>
  <dc:creator>lincc</dc:creator>
  <dc:description/>
  <cp:keywords/>
  <dc:language>en-US</dc:language>
  <cp:lastModifiedBy>張喬菱</cp:lastModifiedBy>
  <cp:lastPrinted>2006-05-22T13:52:00Z</cp:lastPrinted>
  <dcterms:modified xsi:type="dcterms:W3CDTF">2019-01-09T09:19:00Z</dcterms:modified>
  <cp:revision>7</cp:revision>
  <dc:subject/>
  <dc:title>台中市政府行政處分書</dc:title>
</cp:coreProperties>
</file>