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號用紙（車禍案件用紙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800"/>
        <w:gridCol w:w="540"/>
        <w:gridCol w:w="1080"/>
        <w:gridCol w:w="1440"/>
        <w:gridCol w:w="540"/>
        <w:gridCol w:w="1800"/>
        <w:gridCol w:w="1080"/>
      </w:tblGrid>
      <w:tr>
        <w:trPr>
          <w:trHeight w:val="435" w:hRule="atLeast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聲請調解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筆錄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　　年　　月　　日　　時　　分　全一頁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　　　　　案號：　　年　　調字第　　　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　　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1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定代理人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任代理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造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定代理人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任代理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當事人問　　　　車禍糾紛　　　　　　事件聲請調解，事件概要（與願接受之調解條件）如下：</w:t>
            </w:r>
          </w:p>
        </w:tc>
      </w:tr>
      <w:tr>
        <w:trPr>
          <w:trHeight w:val="195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：（一）車主：　　　　　　　　　　　　　車牌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 （二）駕駛或騎士：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造人：（一）車主：　　　　　　　　　　　    車牌號：</w:t>
            </w:r>
          </w:p>
          <w:p>
            <w:pPr>
              <w:pStyle w:val="Normal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駕駛或騎士：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聲請條件簡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件現在正　　　　地方法院檢察署偵查審理中，案號如右：　　　　　　　　　　　　　　）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　　台中市大雅區調解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年　　　　月　　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聲請人：　　　　　　　　　　　　　　（簽名或蓋章）</w:t>
            </w:r>
          </w:p>
        </w:tc>
      </w:tr>
      <w:tr>
        <w:trPr>
          <w:trHeight w:val="105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認為無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聲請人：　　　　　　　　　　　　　　（簽名或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聲請人：　　　　　　　　　　　　　　（簽名或蓋章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提出聲請調解書時，應按對造人提出繕本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當事人如有「法定代理人」或「委任代理人」應於「稱謂」一欄下記明之；如兼有兩者，均應記明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「事件概要」部分應摘要記明兩造爭議情形，如該調解事件在法院審理或檢察偵查中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該事件如已經</w:t>
      </w:r>
    </w:p>
    <w:p>
      <w:pPr>
        <w:pStyle w:val="Normal"/>
        <w:spacing w:lineRule="exact" w:line="300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一審法院辯論終結者，不得聲請調解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並應將其案號及最近情形一併記明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聲請人如聲請調查證據，應將證物之名稱、證人之姓名及住居所等記明於「聲請調查證據」一欄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提出聲請書，將標題之「筆錄」二字及末欄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號用紙（一般案件用紙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800"/>
        <w:gridCol w:w="540"/>
        <w:gridCol w:w="1080"/>
        <w:gridCol w:w="1440"/>
        <w:gridCol w:w="540"/>
        <w:gridCol w:w="1800"/>
        <w:gridCol w:w="1080"/>
      </w:tblGrid>
      <w:tr>
        <w:trPr>
          <w:trHeight w:val="435" w:hRule="atLeast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聲請調解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筆錄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　　年　　月　　日　　時　　分　全一頁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　　　　　案號：　　年　　調字第　　　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　　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1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定代理人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任代理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造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定代理人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任代理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當事人問　　　　      糾紛　事件聲請調解，事件概要（與願接受之調解條件）如下：</w:t>
            </w:r>
          </w:p>
        </w:tc>
      </w:tr>
      <w:tr>
        <w:trPr>
          <w:trHeight w:val="195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件現在正　　　　地方法院檢察署偵查審理中，案號如右：　　　　　　　　　　　　　　）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　　台中市大雅區調解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年　　　　月　　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聲請人：　　　　　　　　　　　　　　（簽名或蓋章）</w:t>
            </w:r>
          </w:p>
        </w:tc>
      </w:tr>
      <w:tr>
        <w:trPr>
          <w:trHeight w:val="105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認為無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聲請人：　　　　　　　　　　　　　　（簽名或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聲請人：　　　　　　　　　　　　　　（簽名或蓋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附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提出聲請調解書時，應按對造人提出繕本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當事人如有「法定代理人」或「委任代理人」應於「稱謂」一欄下記明之；如兼有兩者，均應記明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「事件概要」部分應摘要記明兩造爭議情形，如該調解事件在法院審理或檢察偵查中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該事件如已經</w:t>
      </w:r>
    </w:p>
    <w:p>
      <w:pPr>
        <w:pStyle w:val="Normal"/>
        <w:spacing w:lineRule="exact" w:line="300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一審法院辯論終結者，不得聲請調解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並應將其案號及最近情形一併記明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聲請人如聲請調查證據，應將證物之名稱、證人之姓名及住居所等記明於「聲請調查證據」一欄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提出聲請書，將標題之「筆錄」二字及末欄刪除。</w:t>
      </w:r>
    </w:p>
    <w:sectPr>
      <w:type w:val="nextPage"/>
      <w:pgSz w:w="11906" w:h="16838"/>
      <w:pgMar w:left="737" w:right="737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6:00Z</dcterms:created>
  <dc:creator>MC SYSTEM</dc:creator>
  <dc:description/>
  <dc:language>en-US</dc:language>
  <cp:lastModifiedBy>d04122</cp:lastModifiedBy>
  <cp:lastPrinted>2007-04-13T09:54:00Z</cp:lastPrinted>
  <dcterms:modified xsi:type="dcterms:W3CDTF">2017-10-31T06:36:00Z</dcterms:modified>
  <cp:revision>2</cp:revision>
  <dc:subject/>
  <dc:title>第五號用紙</dc:title>
</cp:coreProperties>
</file>