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第十三號用紙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0"/>
        <w:gridCol w:w="900"/>
        <w:gridCol w:w="1980"/>
        <w:gridCol w:w="540"/>
        <w:gridCol w:w="3677"/>
      </w:tblGrid>
      <w:tr>
        <w:trPr>
          <w:cantSplit w:val="true"/>
        </w:trPr>
        <w:tc>
          <w:tcPr>
            <w:tcW w:w="105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44"/>
              </w:rPr>
              <w:t>臺中市大雅區調解委員會　調解筆錄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調字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ind w:firstLine="7260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收件編號：　　　　　　全一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稱　　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（或名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所或居所（事務所或營業所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聲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對造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</w:rPr>
        <w:t>上當事人間　　　　 　　　　　　　　　　　事件，於民國  年  月  日  時  分在調解委員會（大雅區公所）經本會調解成立，內容如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＜本件現在臺灣　　　地方法院檢察署偵查審理中，案號如右：　　　　　　　　　　　　　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上調解成立內容：經向當場兩造當事人朗讀或交付閱讀，並無異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　　　　　　　　　　　　　　　　</w:t>
      </w:r>
    </w:p>
    <w:p>
      <w:pPr>
        <w:pStyle w:val="Normal"/>
        <w:spacing w:lineRule="atLeast" w:line="0"/>
        <w:ind w:firstLine="6050"/>
        <w:rPr/>
      </w:pPr>
      <w:r>
        <w:rPr>
          <w:rFonts w:ascii="標楷體" w:hAnsi="標楷體" w:cs="標楷體" w:eastAsia="標楷體"/>
          <w:sz w:val="22"/>
        </w:rPr>
        <w:t>聲請人：　　　　　　　　　  對造人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</w:rPr>
        <w:t>　　　　　　　　　　　　　　　　　　　</w:t>
      </w:r>
      <w:r>
        <w:rPr>
          <w:rFonts w:ascii="標楷體" w:hAnsi="標楷體" w:cs="標楷體" w:eastAsia="標楷體"/>
          <w:sz w:val="18"/>
        </w:rPr>
        <w:t>　　　　　　　 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</w:rPr>
        <w:t>中華民國    年　  　月   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</w:rPr>
        <w:t>　　　　　　　　　　　　　　　　　　　       主　席：　　　　　　　　    　紀　錄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</w:rPr>
        <w:t>　　　　　　　　　　　　　　　　　　　</w:t>
      </w:r>
      <w:r>
        <w:rPr>
          <w:rFonts w:ascii="標楷體" w:hAnsi="標楷體" w:cs="標楷體" w:eastAsia="標楷體"/>
          <w:sz w:val="18"/>
        </w:rPr>
        <w:t>　　　　　　　 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出席調解委員或協同調解人＜本件經兩造當事人同意由下列人員調解＞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540"/>
        <w:gridCol w:w="1800"/>
        <w:gridCol w:w="1603"/>
        <w:gridCol w:w="1440"/>
        <w:gridCol w:w="540"/>
        <w:gridCol w:w="1635"/>
        <w:gridCol w:w="1605"/>
      </w:tblGrid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委員姓名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所或居所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0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名蓋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4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協同調解人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業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所或居所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77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名蓋章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事件調解成立。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（ ）經兩造同意當場製作調解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（ ）如上；並另行製作調解書。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事件調解不成立原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（）當事人不到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（）當事人意見不一致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經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（）聲請發給調解不成立證明書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（）刑事被害人聲請移送偵查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附註：稱謂欄填寫雙方當事人、法定代理人、利害關係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  <w:t>第十五號用紙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614"/>
        <w:gridCol w:w="539"/>
        <w:gridCol w:w="936"/>
        <w:gridCol w:w="1975"/>
        <w:gridCol w:w="539"/>
        <w:gridCol w:w="3659"/>
      </w:tblGrid>
      <w:tr>
        <w:trPr>
          <w:cantSplit w:val="true"/>
        </w:trPr>
        <w:tc>
          <w:tcPr>
            <w:tcW w:w="105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44"/>
              </w:rPr>
              <w:t>臺中市大雅區調解委員會　調解筆錄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調字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ind w:firstLine="7480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收件編號：　　　　　　全一頁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稱　　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（或名稱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所或居所（事務所或營業所）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聲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對造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上當事人間　　　　  　　　　　　　　　　事件，於民國  年  月   日  時   分在調解委員會（大雅區公所）經本會調解成立，內容如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＜本件現在臺灣　　　地方法院檢察署偵查審理中，案號如右：　　　　　　　　　　　　　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上調解成立內容：經向當場兩造當事人朗讀或交付閱讀，並無異議。</w:t>
      </w:r>
    </w:p>
    <w:p>
      <w:pPr>
        <w:pStyle w:val="Normal"/>
        <w:spacing w:lineRule="atLeast" w:line="0"/>
        <w:ind w:firstLine="39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firstLine="39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firstLine="4510"/>
        <w:rPr/>
      </w:pPr>
      <w:r>
        <w:rPr>
          <w:rFonts w:ascii="標楷體" w:hAnsi="標楷體" w:cs="標楷體" w:eastAsia="標楷體"/>
          <w:sz w:val="22"/>
        </w:rPr>
        <w:t>聲請人：　　　　　　　　　       對造人：</w:t>
      </w:r>
    </w:p>
    <w:p>
      <w:pPr>
        <w:pStyle w:val="Normal"/>
        <w:spacing w:lineRule="atLeast" w:line="0"/>
        <w:ind w:firstLine="396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 xml:space="preserve">　　　　　　　　　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中華民國    年   月   日</w:t>
      </w:r>
    </w:p>
    <w:p>
      <w:pPr>
        <w:pStyle w:val="Normal"/>
        <w:spacing w:lineRule="atLeast" w:line="0"/>
        <w:ind w:firstLine="4290"/>
        <w:rPr/>
      </w:pPr>
      <w:r>
        <w:rPr>
          <w:rFonts w:ascii="標楷體" w:hAnsi="標楷體" w:cs="標楷體" w:eastAsia="標楷體"/>
          <w:sz w:val="22"/>
        </w:rPr>
        <w:t>主　席：　　　　　　　　　     紀　錄：</w:t>
      </w:r>
    </w:p>
    <w:p>
      <w:pPr>
        <w:pStyle w:val="Normal"/>
        <w:spacing w:lineRule="atLeast" w:line="0"/>
        <w:ind w:firstLine="396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　　　　　　　　</w:t>
      </w:r>
    </w:p>
    <w:p>
      <w:pPr>
        <w:pStyle w:val="Normal"/>
        <w:spacing w:lineRule="atLeast" w:line="0"/>
        <w:ind w:firstLine="396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pacing w:lineRule="atLeast" w:line="0"/>
        <w:ind w:firstLine="396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出席調解委員或協同調解人＜本件經兩造當事人同意由下列人員調解＞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540"/>
        <w:gridCol w:w="1800"/>
        <w:gridCol w:w="1603"/>
        <w:gridCol w:w="1440"/>
        <w:gridCol w:w="540"/>
        <w:gridCol w:w="1635"/>
        <w:gridCol w:w="1605"/>
      </w:tblGrid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委員姓名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所或居所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0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名蓋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4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協同調解人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業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所或居所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77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名蓋章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調解書業經本院依法審核，准予核定。　　　　    　年度豐核字第　　　　　　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中華民國　　　　年　　　月　　　　　日　　　　　　　　  臺灣臺中地方法院法官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註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稱謂欄填寫雙方當事人、法定代理人、利害關係人。</w:t>
      </w:r>
    </w:p>
    <w:p>
      <w:pPr>
        <w:pStyle w:val="Normal"/>
        <w:spacing w:lineRule="atLeast" w:line="0"/>
        <w:ind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調解經法院核定後，當事人就該事件不得再行起訴、告訴自訴。</w:t>
      </w:r>
    </w:p>
    <w:p>
      <w:pPr>
        <w:pStyle w:val="Normal"/>
        <w:spacing w:lineRule="atLeast" w:line="0"/>
        <w:ind w:left="882" w:hanging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經法院核定之民事調解，與民事確定判決有同一之效力；經法院核定之刑事調解，已給付金錢或其他代替物或有價證劵之一定數量為標的，其調解書具有執行名義。</w:t>
      </w:r>
    </w:p>
    <w:p>
      <w:pPr>
        <w:pStyle w:val="Normal"/>
        <w:spacing w:lineRule="atLeast" w:line="0"/>
        <w:ind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調解內容不敷記載時，得以另頁黏貼填寫，每一銜接處應蓋騎縫章並記明頁次。</w:t>
      </w:r>
    </w:p>
    <w:sectPr>
      <w:type w:val="nextPage"/>
      <w:pgSz w:w="11906" w:h="16838"/>
      <w:pgMar w:left="680" w:right="680" w:gutter="57" w:header="0" w:top="680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5:00Z</dcterms:created>
  <dc:creator>Xp2003</dc:creator>
  <dc:description/>
  <dc:language>en-US</dc:language>
  <cp:lastModifiedBy>d04122</cp:lastModifiedBy>
  <cp:lastPrinted>2007-05-04T09:27:00Z</cp:lastPrinted>
  <dcterms:modified xsi:type="dcterms:W3CDTF">2017-10-31T06:25:00Z</dcterms:modified>
  <cp:revision>2</cp:revision>
  <dc:subject/>
  <dc:title>第十三號用紙</dc:title>
</cp:coreProperties>
</file>