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雅區公所禮堂場地使用申請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2061"/>
        <w:gridCol w:w="65"/>
        <w:gridCol w:w="1984"/>
        <w:gridCol w:w="2375"/>
      </w:tblGrid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　□典禮　□會議　□講習　□演講　□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╴╴╴╴╴╴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</w:t>
            </w:r>
            <w:r>
              <w:rPr>
                <w:rFonts w:ascii="標楷體" w:hAnsi="標楷體" w:cs="標楷體" w:eastAsia="標楷體"/>
              </w:rPr>
              <w:t>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晚上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日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本所上班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否，無預演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是，╴╴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晚上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2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共╴╴╴場。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送資料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身分證影本　□立案證明文件　□表演許可證明　□其他╴╴╴╴╴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用：</w:t>
            </w:r>
            <w:r>
              <w:rPr>
                <w:rFonts w:eastAsia="標楷體" w:cs="標楷體" w:ascii="標楷體" w:hAnsi="標楷體"/>
              </w:rPr>
              <w:t>3000 × ╴╴╴</w:t>
            </w:r>
            <w:r>
              <w:rPr>
                <w:rFonts w:ascii="標楷體" w:hAnsi="標楷體" w:cs="標楷體" w:eastAsia="標楷體"/>
              </w:rPr>
              <w:t>場＝╴╴╴╴元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調使用費用：</w:t>
            </w:r>
            <w:r>
              <w:rPr>
                <w:rFonts w:eastAsia="標楷體" w:cs="標楷體" w:ascii="標楷體" w:hAnsi="標楷體"/>
              </w:rPr>
              <w:t>2000 × ╴╴╴</w:t>
            </w:r>
            <w:r>
              <w:rPr>
                <w:rFonts w:ascii="標楷體" w:hAnsi="標楷體" w:cs="標楷體" w:eastAsia="標楷體"/>
              </w:rPr>
              <w:t>場＝╴╴╴╴元。□無須使用空調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證金：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日使用數場者僅需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應繳費用：╴╴╴╴萬╴╴╴╴仟元整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向貴所申請使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禮堂場所及設備，並願遵守「臺中市大雅區公所禮堂場地使用管理要點」之規定，依申請活動內容使用，如有違反，同意負擔上開辦法之相關責任絕無異議，特此切結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臺中市大雅區公所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申請單位：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負責人：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　　　電話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　　　地址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聯絡人員：　　　　　　　　　聯絡電話（手機）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　年　　　月　　　日</w:t>
            </w:r>
          </w:p>
        </w:tc>
      </w:tr>
      <w:tr>
        <w:trPr>
          <w:trHeight w:val="4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8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5:00Z</dcterms:created>
  <dc:creator>welcome</dc:creator>
  <dc:description/>
  <dc:language>en-US</dc:language>
  <cp:lastModifiedBy>d04122</cp:lastModifiedBy>
  <cp:lastPrinted>2009-06-04T14:53:00Z</cp:lastPrinted>
  <dcterms:modified xsi:type="dcterms:W3CDTF">2017-10-30T05:05:00Z</dcterms:modified>
  <cp:revision>2</cp:revision>
  <dc:subject/>
  <dc:title>臺中縣大雅鄉公所禮堂場地使用申請書</dc:title>
</cp:coreProperties>
</file>