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號用紙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540"/>
        <w:gridCol w:w="1260"/>
        <w:gridCol w:w="1440"/>
        <w:gridCol w:w="720"/>
        <w:gridCol w:w="3420"/>
      </w:tblGrid>
      <w:tr>
        <w:trPr>
          <w:trHeight w:val="14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委　　任　　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　　　　年　　調字第　　　　　　號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或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（事務所或營業所）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因與　　　　　　　間　　　　　　　　　　調解事件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任　　　　　　　　　為代理人，有代為一切調解行為之權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並有同意調解條件、撤回、捨棄、領取所爭物或選任代理人等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別代理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此　　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臺中市大雅區調解委員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　　委任人：　　　　　　　　　　　（簽名或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　　受任人：　　　　　　　　　　　（簽名或蓋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　華　民　國　　　　　　年　　　　　　月　　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8:00Z</dcterms:created>
  <dc:creator>MC SYSTEM</dc:creator>
  <dc:description/>
  <cp:keywords/>
  <dc:language>en-US</dc:language>
  <cp:lastModifiedBy>user</cp:lastModifiedBy>
  <cp:lastPrinted>2014-12-25T19:24:00Z</cp:lastPrinted>
  <dcterms:modified xsi:type="dcterms:W3CDTF">2014-12-25T11:48:00Z</dcterms:modified>
  <cp:revision>2</cp:revision>
  <dc:subject/>
  <dc:title>第六號用紙</dc:title>
</cp:coreProperties>
</file>