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4"/>
        <w:gridCol w:w="855"/>
        <w:gridCol w:w="343"/>
        <w:gridCol w:w="1038"/>
        <w:gridCol w:w="1440"/>
        <w:gridCol w:w="450"/>
        <w:gridCol w:w="3614"/>
        <w:gridCol w:w="1080"/>
      </w:tblGrid>
      <w:tr>
        <w:trPr>
          <w:trHeight w:val="311" w:hRule="atLeast"/>
          <w:cantSplit w:val="true"/>
        </w:trPr>
        <w:tc>
          <w:tcPr>
            <w:tcW w:w="286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Cs w:val="20"/>
              </w:rPr>
              <w:t>聲請調解書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Cs w:val="20"/>
              </w:rPr>
              <w:t>〈筆錄〉</w:t>
            </w:r>
          </w:p>
        </w:tc>
        <w:tc>
          <w:tcPr>
            <w:tcW w:w="79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收件日期：　　　　　年　　　　月　　　　日　　　時　　　分</w:t>
            </w:r>
          </w:p>
        </w:tc>
      </w:tr>
      <w:tr>
        <w:trPr>
          <w:trHeight w:val="331" w:hRule="atLeast"/>
          <w:cantSplit w:val="true"/>
        </w:trPr>
        <w:tc>
          <w:tcPr>
            <w:tcW w:w="28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收件編號：　　　　      　案號：     年民調字第　　　　　　號</w:t>
            </w:r>
          </w:p>
        </w:tc>
      </w:tr>
      <w:tr>
        <w:trPr>
          <w:trHeight w:val="666" w:hRule="atLeast"/>
          <w:cantSplit w:val="true"/>
        </w:trPr>
        <w:tc>
          <w:tcPr>
            <w:tcW w:w="13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稱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  <w:t>職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住所或居所（事務所或營業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聯絡電話</w:t>
            </w:r>
          </w:p>
        </w:tc>
      </w:tr>
      <w:tr>
        <w:trPr>
          <w:trHeight w:val="125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聲請人</w:t>
            </w:r>
          </w:p>
          <w:p>
            <w:pPr>
              <w:pStyle w:val="Style17"/>
              <w:ind w:left="36" w:right="36" w:hanging="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對造人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上當事人間　　</w:t>
            </w:r>
            <w:r>
              <w:rPr>
                <w:rFonts w:ascii="華康楷書體W7(P);標楷體" w:hAnsi="華康楷書體W7(P);標楷體" w:eastAsia="華康楷書體W7(P);標楷體"/>
                <w:b/>
                <w:color w:val="000000"/>
                <w:kern w:val="0"/>
                <w:sz w:val="24"/>
                <w:szCs w:val="20"/>
              </w:rPr>
              <w:t>車 禍       糾 紛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　　事件聲請調解，事件概要如下：</w:t>
            </w:r>
          </w:p>
        </w:tc>
      </w:tr>
      <w:tr>
        <w:trPr>
          <w:trHeight w:val="4593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華康楷書體W7(P);標楷體" w:hAnsi="華康楷書體W7(P);標楷體" w:eastAsia="華康楷書體W7(P);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b/>
                <w:color w:val="000000"/>
                <w:kern w:val="0"/>
                <w:sz w:val="28"/>
                <w:szCs w:val="28"/>
              </w:rPr>
              <w:t>一、車禍發生時間：     年     月     日    午     時     分許。</w:t>
            </w:r>
          </w:p>
          <w:p>
            <w:pPr>
              <w:pStyle w:val="Normal"/>
              <w:spacing w:lineRule="exact" w:line="300"/>
              <w:rPr>
                <w:rFonts w:ascii="華康楷書體W7(P);標楷體" w:hAnsi="華康楷書體W7(P);標楷體" w:eastAsia="華康楷書體W7(P);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華康楷書體W7(P);標楷體" w:hAnsi="華康楷書體W7(P);標楷體" w:eastAsia="華康楷書體W7(P);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華康楷書體W7(P);標楷體" w:hAnsi="華康楷書體W7(P);標楷體" w:eastAsia="華康楷書體W7(P);標楷體"/>
                <w:b/>
                <w:color w:val="000000"/>
                <w:kern w:val="0"/>
                <w:sz w:val="28"/>
                <w:szCs w:val="28"/>
              </w:rPr>
              <w:t>二、車禍發生地點：</w:t>
            </w:r>
            <w:r>
              <w:rPr>
                <w:rFonts w:ascii="華康楷書體W7(P);標楷體" w:hAnsi="華康楷書體W7(P);標楷體" w:eastAsia="華康楷書體W7(P);標楷體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華康楷書體W7(P);標楷體" w:hAnsi="華康楷書體W7(P);標楷體" w:eastAsia="華康楷書體W7(P);標楷體"/>
                <w:b/>
                <w:color w:val="000000"/>
                <w:kern w:val="0"/>
                <w:sz w:val="24"/>
              </w:rPr>
              <w:t>市</w:t>
            </w:r>
            <w:r>
              <w:rPr>
                <w:rFonts w:eastAsia="華康楷書體W7(P);標楷體" w:ascii="華康楷書體W7(P);標楷體" w:hAnsi="華康楷書體W7(P);標楷體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華康楷書體W7(P);標楷體" w:hAnsi="華康楷書體W7(P);標楷體" w:eastAsia="華康楷書體W7(P);標楷體"/>
                <w:b/>
                <w:color w:val="000000"/>
                <w:kern w:val="0"/>
                <w:sz w:val="24"/>
              </w:rPr>
              <w:t>縣</w:t>
            </w:r>
            <w:r>
              <w:rPr>
                <w:rFonts w:eastAsia="華康楷書體W7(P);標楷體" w:ascii="華康楷書體W7(P);標楷體" w:hAnsi="華康楷書體W7(P);標楷體"/>
                <w:b/>
                <w:color w:val="000000"/>
                <w:kern w:val="0"/>
                <w:sz w:val="24"/>
              </w:rPr>
              <w:t>)</w:t>
            </w:r>
            <w:r>
              <w:rPr>
                <w:rFonts w:eastAsia="華康楷書體W7(P);標楷體" w:ascii="華康楷書體W7(P);標楷體" w:hAnsi="華康楷書體W7(P);標楷體"/>
                <w:b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華康楷書體W7(P);標楷體" w:hAnsi="華康楷書體W7(P);標楷體" w:eastAsia="華康楷書體W7(P);標楷體"/>
                <w:b/>
                <w:color w:val="000000"/>
                <w:kern w:val="0"/>
                <w:sz w:val="24"/>
              </w:rPr>
              <w:t>區</w:t>
            </w:r>
            <w:r>
              <w:rPr>
                <w:rFonts w:eastAsia="華康楷書體W7(P);標楷體" w:ascii="華康楷書體W7(P);標楷體" w:hAnsi="華康楷書體W7(P);標楷體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華康楷書體W7(P);標楷體" w:hAnsi="華康楷書體W7(P);標楷體" w:eastAsia="華康楷書體W7(P);標楷體"/>
                <w:b/>
                <w:color w:val="000000"/>
                <w:kern w:val="0"/>
                <w:sz w:val="24"/>
              </w:rPr>
              <w:t>鄉鎮市</w:t>
            </w:r>
            <w:r>
              <w:rPr>
                <w:rFonts w:eastAsia="華康楷書體W7(P);標楷體" w:ascii="華康楷書體W7(P);標楷體" w:hAnsi="華康楷書體W7(P);標楷體"/>
                <w:b/>
                <w:color w:val="000000"/>
                <w:kern w:val="0"/>
                <w:sz w:val="24"/>
              </w:rPr>
              <w:t>)</w:t>
            </w:r>
            <w:r>
              <w:rPr>
                <w:rFonts w:eastAsia="華康楷書體W7(P);標楷體" w:ascii="華康楷書體W7(P);標楷體" w:hAnsi="華康楷書體W7(P);標楷體"/>
                <w:b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華康楷書體W7(P);標楷體" w:hAnsi="華康楷書體W7(P);標楷體" w:eastAsia="華康楷書體W7(P);標楷體"/>
                <w:b/>
                <w:color w:val="000000"/>
                <w:kern w:val="0"/>
                <w:sz w:val="24"/>
              </w:rPr>
              <w:t>路</w:t>
            </w:r>
            <w:r>
              <w:rPr>
                <w:rFonts w:eastAsia="華康楷書體W7(P);標楷體" w:ascii="華康楷書體W7(P);標楷體" w:hAnsi="華康楷書體W7(P);標楷體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華康楷書體W7(P);標楷體" w:hAnsi="華康楷書體W7(P);標楷體" w:eastAsia="華康楷書體W7(P);標楷體"/>
                <w:b/>
                <w:color w:val="000000"/>
                <w:kern w:val="0"/>
                <w:sz w:val="24"/>
              </w:rPr>
              <w:t>街</w:t>
            </w:r>
            <w:r>
              <w:rPr>
                <w:rFonts w:eastAsia="華康楷書體W7(P);標楷體" w:ascii="華康楷書體W7(P);標楷體" w:hAnsi="華康楷書體W7(P);標楷體"/>
                <w:b/>
                <w:color w:val="000000"/>
                <w:kern w:val="0"/>
                <w:sz w:val="24"/>
              </w:rPr>
              <w:t>)</w:t>
            </w:r>
            <w:r>
              <w:rPr>
                <w:rFonts w:eastAsia="華康楷書體W7(P);標楷體" w:ascii="華康楷書體W7(P);標楷體" w:hAnsi="華康楷書體W7(P);標楷體"/>
                <w:b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華康楷書體W7(P);標楷體" w:hAnsi="華康楷書體W7(P);標楷體" w:eastAsia="華康楷書體W7(P);標楷體"/>
                <w:b/>
                <w:color w:val="000000"/>
                <w:kern w:val="0"/>
                <w:sz w:val="24"/>
              </w:rPr>
              <w:t>段</w:t>
            </w:r>
            <w:r>
              <w:rPr>
                <w:rFonts w:ascii="華康楷書體W7(P);標楷體" w:hAnsi="華康楷書體W7(P);標楷體" w:eastAsia="華康楷書體W7(P);標楷體"/>
                <w:b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華康楷書體W7(P);標楷體" w:hAnsi="華康楷書體W7(P);標楷體" w:eastAsia="華康楷書體W7(P);標楷體"/>
                <w:b/>
                <w:color w:val="000000"/>
                <w:kern w:val="0"/>
                <w:sz w:val="24"/>
              </w:rPr>
              <w:t>與</w:t>
            </w:r>
          </w:p>
          <w:p>
            <w:pPr>
              <w:pStyle w:val="Normal"/>
              <w:spacing w:lineRule="exact" w:line="300"/>
              <w:ind w:left="2489" w:hanging="12"/>
              <w:rPr>
                <w:rFonts w:ascii="華康楷書體W7(P);標楷體" w:hAnsi="華康楷書體W7(P);標楷體" w:eastAsia="華康楷書體W7(P);標楷體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eastAsia="華康楷書體W7(P);標楷體" w:ascii="華康楷書體W7(P);標楷體" w:hAnsi="華康楷書體W7(P);標楷體"/>
                <w:b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left="2489" w:hanging="12"/>
              <w:rPr>
                <w:rFonts w:ascii="華康楷書體W7(P);標楷體" w:hAnsi="華康楷書體W7(P);標楷體" w:eastAsia="華康楷書體W7(P);標楷體"/>
                <w:b/>
                <w:b/>
                <w:color w:val="000000"/>
                <w:kern w:val="0"/>
                <w:sz w:val="4"/>
                <w:szCs w:val="4"/>
              </w:rPr>
            </w:pPr>
            <w:r>
              <w:rPr>
                <w:rFonts w:eastAsia="華康楷書體W7(P);標楷體" w:cs="華康楷書體W7(P);標楷體" w:ascii="華康楷書體W7(P);標楷體" w:hAnsi="華康楷書體W7(P);標楷體"/>
                <w:b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華康楷書體W7(P);標楷體" w:hAnsi="華康楷書體W7(P);標楷體" w:eastAsia="華康楷書體W7(P);標楷體"/>
                <w:b/>
                <w:color w:val="000000"/>
                <w:kern w:val="0"/>
                <w:sz w:val="24"/>
              </w:rPr>
              <w:t>路</w:t>
            </w:r>
            <w:r>
              <w:rPr>
                <w:rFonts w:eastAsia="華康楷書體W7(P);標楷體" w:ascii="華康楷書體W7(P);標楷體" w:hAnsi="華康楷書體W7(P);標楷體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華康楷書體W7(P);標楷體" w:hAnsi="華康楷書體W7(P);標楷體" w:eastAsia="華康楷書體W7(P);標楷體"/>
                <w:b/>
                <w:color w:val="000000"/>
                <w:kern w:val="0"/>
                <w:sz w:val="24"/>
              </w:rPr>
              <w:t>街</w:t>
            </w:r>
            <w:r>
              <w:rPr>
                <w:rFonts w:eastAsia="華康楷書體W7(P);標楷體" w:ascii="華康楷書體W7(P);標楷體" w:hAnsi="華康楷書體W7(P);標楷體"/>
                <w:b/>
                <w:color w:val="000000"/>
                <w:kern w:val="0"/>
                <w:sz w:val="24"/>
              </w:rPr>
              <w:t>)</w:t>
            </w:r>
            <w:r>
              <w:rPr>
                <w:rFonts w:eastAsia="華康楷書體W7(P);標楷體" w:ascii="華康楷書體W7(P);標楷體" w:hAnsi="華康楷書體W7(P);標楷體"/>
                <w:b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華康楷書體W7(P);標楷體" w:hAnsi="華康楷書體W7(P);標楷體" w:eastAsia="華康楷書體W7(P);標楷體"/>
                <w:b/>
                <w:color w:val="000000"/>
                <w:kern w:val="0"/>
                <w:sz w:val="24"/>
              </w:rPr>
              <w:t>段</w:t>
            </w:r>
            <w:r>
              <w:rPr>
                <w:rFonts w:ascii="華康楷書體W7(P);標楷體" w:hAnsi="華康楷書體W7(P);標楷體" w:eastAsia="華康楷書體W7(P);標楷體"/>
                <w:b/>
                <w:color w:val="000000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華康楷書體W7(P);標楷體" w:hAnsi="華康楷書體W7(P);標楷體" w:eastAsia="華康楷書體W7(P);標楷體"/>
                <w:b/>
                <w:color w:val="000000"/>
                <w:kern w:val="0"/>
                <w:sz w:val="24"/>
              </w:rPr>
              <w:t>口處。</w:t>
            </w:r>
          </w:p>
          <w:p>
            <w:pPr>
              <w:pStyle w:val="Normal"/>
              <w:spacing w:lineRule="exact" w:line="300"/>
              <w:ind w:left="2479" w:hanging="2"/>
              <w:rPr>
                <w:rFonts w:ascii="華康楷書體W7(P);標楷體" w:hAnsi="華康楷書體W7(P);標楷體" w:eastAsia="華康楷書體W7(P);標楷體"/>
                <w:b/>
                <w:b/>
                <w:color w:val="000000"/>
                <w:kern w:val="0"/>
                <w:sz w:val="4"/>
                <w:szCs w:val="4"/>
              </w:rPr>
            </w:pPr>
            <w:r>
              <w:rPr>
                <w:rFonts w:eastAsia="華康楷書體W7(P);標楷體" w:ascii="華康楷書體W7(P);標楷體" w:hAnsi="華康楷書體W7(P);標楷體"/>
                <w:b/>
                <w:color w:val="000000"/>
                <w:kern w:val="0"/>
                <w:sz w:val="4"/>
                <w:szCs w:val="4"/>
              </w:rPr>
            </w:r>
          </w:p>
          <w:p>
            <w:pPr>
              <w:pStyle w:val="Normal"/>
              <w:spacing w:lineRule="exact" w:line="300"/>
              <w:ind w:left="-69" w:hanging="14"/>
              <w:rPr>
                <w:rFonts w:ascii="華康楷書體W7(P);標楷體" w:hAnsi="華康楷書體W7(P);標楷體" w:eastAsia="華康楷書體W7(P);標楷體"/>
                <w:b/>
                <w:b/>
                <w:color w:val="000000"/>
                <w:kern w:val="0"/>
                <w:sz w:val="4"/>
                <w:szCs w:val="4"/>
              </w:rPr>
            </w:pPr>
            <w:r>
              <w:rPr>
                <w:rFonts w:eastAsia="華康楷書體W7(P);標楷體" w:cs="華康楷書體W7(P);標楷體" w:ascii="華康楷書體W7(P);標楷體" w:hAnsi="華康楷書體W7(P);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華康楷書體W7(P);標楷體" w:hAnsi="華康楷書體W7(P);標楷體" w:eastAsia="華康楷書體W7(P);標楷體"/>
                <w:b/>
                <w:color w:val="000000"/>
                <w:kern w:val="0"/>
                <w:sz w:val="28"/>
                <w:szCs w:val="28"/>
              </w:rPr>
              <w:t>三、人員受傷及車輛受損情況：</w:t>
            </w:r>
            <w:r>
              <w:rPr>
                <w:rFonts w:eastAsia="華康楷書體W7(P);標楷體" w:ascii="華康楷書體W7(P);標楷體" w:hAnsi="華康楷書體W7(P);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標楷體" w:hAnsi="華康楷書體W7(P);標楷體" w:eastAsia="華康楷書體W7(P);標楷體"/>
                <w:b/>
                <w:color w:val="000000"/>
                <w:kern w:val="0"/>
                <w:sz w:val="28"/>
                <w:szCs w:val="28"/>
              </w:rPr>
              <w:t>註：「有」者於□內打勾「ｖ」</w:t>
            </w:r>
            <w:r>
              <w:rPr>
                <w:rFonts w:eastAsia="華康楷書體W7(P);標楷體" w:ascii="華康楷書體W7(P);標楷體" w:hAnsi="華康楷書體W7(P);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left="-81" w:hanging="2"/>
              <w:rPr>
                <w:rFonts w:ascii="華康楷書體W7(P);標楷體" w:hAnsi="華康楷書體W7(P);標楷體" w:eastAsia="華康楷書體W7(P);標楷體"/>
                <w:b/>
                <w:b/>
                <w:color w:val="000000"/>
                <w:kern w:val="0"/>
                <w:sz w:val="4"/>
                <w:szCs w:val="4"/>
              </w:rPr>
            </w:pPr>
            <w:r>
              <w:rPr>
                <w:rFonts w:eastAsia="華康楷書體W7(P);標楷體" w:ascii="華康楷書體W7(P);標楷體" w:hAnsi="華康楷書體W7(P);標楷體"/>
                <w:b/>
                <w:color w:val="000000"/>
                <w:kern w:val="0"/>
                <w:sz w:val="4"/>
                <w:szCs w:val="4"/>
              </w:rPr>
            </w:r>
          </w:p>
          <w:p>
            <w:pPr>
              <w:pStyle w:val="Normal"/>
              <w:spacing w:lineRule="exact" w:line="300"/>
              <w:ind w:left="-27" w:hanging="2"/>
              <w:rPr>
                <w:rFonts w:ascii="華康楷書體W7(P);標楷體" w:hAnsi="華康楷書體W7(P);標楷體" w:eastAsia="華康楷書體W7(P);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b/>
                <w:color w:val="000000"/>
                <w:kern w:val="0"/>
                <w:sz w:val="28"/>
                <w:szCs w:val="28"/>
              </w:rPr>
              <w:t>（一）聲請人：□受傷</w:t>
            </w:r>
            <w:r>
              <w:rPr>
                <w:rFonts w:ascii="華康楷書體W7(P);標楷體" w:hAnsi="華康楷書體W7(P);標楷體" w:eastAsia="華康楷書體W7(P);標楷體"/>
                <w:b/>
                <w:color w:val="FFFFFF"/>
                <w:kern w:val="0"/>
                <w:sz w:val="28"/>
                <w:szCs w:val="28"/>
              </w:rPr>
              <w:t>受</w:t>
            </w:r>
            <w:r>
              <w:rPr>
                <w:rFonts w:ascii="華康楷書體W7(P);標楷體" w:hAnsi="華康楷書體W7(P);標楷體" w:eastAsia="華康楷書體W7(P);標楷體"/>
                <w:b/>
                <w:color w:val="000000"/>
                <w:kern w:val="0"/>
                <w:sz w:val="28"/>
                <w:szCs w:val="28"/>
              </w:rPr>
              <w:t>□車輛受損【車主：□聲請人 □非聲請人（姓名：            】</w:t>
            </w:r>
          </w:p>
          <w:p>
            <w:pPr>
              <w:pStyle w:val="Normal"/>
              <w:spacing w:lineRule="exact" w:line="300"/>
              <w:rPr>
                <w:rFonts w:ascii="華康楷書體W7(P);標楷體" w:hAnsi="華康楷書體W7(P);標楷體" w:eastAsia="華康楷書體W7(P);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華康楷書體W7(P);標楷體" w:hAnsi="華康楷書體W7(P);標楷體" w:eastAsia="華康楷書體W7(P);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b/>
                <w:color w:val="000000"/>
                <w:kern w:val="0"/>
                <w:sz w:val="28"/>
                <w:szCs w:val="28"/>
              </w:rPr>
              <w:t>（二）對造人：□受傷</w:t>
            </w:r>
            <w:r>
              <w:rPr>
                <w:rFonts w:ascii="華康楷書體W7(P);標楷體" w:hAnsi="華康楷書體W7(P);標楷體" w:eastAsia="華康楷書體W7(P);標楷體"/>
                <w:b/>
                <w:color w:val="FFFFFF"/>
                <w:kern w:val="0"/>
                <w:sz w:val="28"/>
                <w:szCs w:val="28"/>
              </w:rPr>
              <w:t>受</w:t>
            </w:r>
            <w:r>
              <w:rPr>
                <w:rFonts w:ascii="華康楷書體W7(P);標楷體" w:hAnsi="華康楷書體W7(P);標楷體" w:eastAsia="華康楷書體W7(P);標楷體"/>
                <w:b/>
                <w:color w:val="000000"/>
                <w:kern w:val="0"/>
                <w:sz w:val="28"/>
                <w:szCs w:val="28"/>
              </w:rPr>
              <w:t>□車輛受損【車主：□對造人 □非對造人（姓名：            】</w:t>
            </w:r>
          </w:p>
          <w:p>
            <w:pPr>
              <w:pStyle w:val="Normal"/>
              <w:spacing w:lineRule="exact" w:line="300"/>
              <w:jc w:val="both"/>
              <w:rPr>
                <w:rFonts w:ascii="華康楷書體W7(P);標楷體" w:hAnsi="華康楷書體W7(P);標楷體" w:eastAsia="華康楷書體W7(P);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華康楷書體W7(P);標楷體" w:hAnsi="華康楷書體W7(P);標楷體" w:eastAsia="華康楷書體W7(P);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b/>
                <w:color w:val="000000"/>
                <w:kern w:val="0"/>
                <w:sz w:val="28"/>
                <w:szCs w:val="28"/>
              </w:rPr>
              <w:t xml:space="preserve">四、聲請人車號：      </w:t>
            </w:r>
            <w:r>
              <w:rPr>
                <w:rFonts w:eastAsia="華康楷書體W7(P);標楷體" w:ascii="華康楷書體W7(P);標楷體" w:hAnsi="華康楷書體W7(P);標楷體"/>
                <w:b/>
                <w:color w:val="000000"/>
                <w:kern w:val="0"/>
                <w:sz w:val="28"/>
                <w:szCs w:val="28"/>
              </w:rPr>
              <w:t xml:space="preserve">-         </w:t>
            </w:r>
            <w:r>
              <w:rPr>
                <w:rFonts w:ascii="華康楷書體W7(P);標楷體" w:hAnsi="華康楷書體W7(P);標楷體" w:eastAsia="華康楷書體W7(P);標楷體"/>
                <w:b/>
                <w:color w:val="000000"/>
                <w:kern w:val="0"/>
                <w:sz w:val="28"/>
                <w:szCs w:val="28"/>
              </w:rPr>
              <w:t xml:space="preserve">號 </w:t>
            </w:r>
            <w:r>
              <w:rPr>
                <w:rFonts w:eastAsia="華康楷書體W7(P);標楷體" w:ascii="華康楷書體W7(P);標楷體" w:hAnsi="華康楷書體W7(P);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標楷體" w:hAnsi="華康楷書體W7(P);標楷體" w:eastAsia="華康楷書體W7(P);標楷體"/>
                <w:b/>
                <w:color w:val="000000"/>
                <w:kern w:val="0"/>
                <w:sz w:val="28"/>
                <w:szCs w:val="28"/>
              </w:rPr>
              <w:t>車輛種類：□小客車□計程車□小貨車□機車</w:t>
            </w:r>
          </w:p>
          <w:p>
            <w:pPr>
              <w:pStyle w:val="Normal"/>
              <w:spacing w:lineRule="exact" w:line="300"/>
              <w:ind w:left="6466" w:hanging="0"/>
              <w:rPr/>
            </w:pPr>
            <w:r>
              <w:rPr>
                <w:rFonts w:eastAsia="華康楷書體W7(P);標楷體" w:cs="華康楷書體W7(P);標楷體" w:ascii="華康楷書體W7(P);標楷體" w:hAnsi="華康楷書體W7(P);標楷體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華康楷書體W7(P);標楷體" w:hAnsi="華康楷書體W7(P);標楷體" w:eastAsia="華康楷書體W7(P);標楷體"/>
                <w:b/>
                <w:color w:val="000000"/>
                <w:kern w:val="0"/>
                <w:sz w:val="28"/>
                <w:szCs w:val="28"/>
              </w:rPr>
              <w:t>腳踏車□行人□</w:t>
            </w:r>
            <w:r>
              <w:rPr>
                <w:rFonts w:ascii="華康楷書體W7(P);標楷體" w:hAnsi="華康楷書體W7(P);標楷體" w:eastAsia="華康楷書體W7(P);標楷體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華康楷書體W7(P);標楷體" w:hAnsi="華康楷書體W7(P);標楷體" w:eastAsia="華康楷書體W7(P);標楷體"/>
                <w:b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楷書體W7(P);標楷體" w:cs="華康楷書體W7(P);標楷體" w:ascii="華康楷書體W7(P);標楷體" w:hAnsi="華康楷書體W7(P);標楷體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華康楷書體W7(P);標楷體" w:hAnsi="華康楷書體W7(P);標楷體" w:eastAsia="華康楷書體W7(P);標楷體"/>
                <w:b/>
                <w:color w:val="000000"/>
                <w:kern w:val="0"/>
                <w:sz w:val="28"/>
                <w:szCs w:val="28"/>
              </w:rPr>
              <w:t xml:space="preserve">對造人車號：      </w:t>
            </w:r>
            <w:r>
              <w:rPr>
                <w:rFonts w:eastAsia="華康楷書體W7(P);標楷體" w:ascii="華康楷書體W7(P);標楷體" w:hAnsi="華康楷書體W7(P);標楷體"/>
                <w:b/>
                <w:color w:val="000000"/>
                <w:kern w:val="0"/>
                <w:sz w:val="28"/>
                <w:szCs w:val="28"/>
              </w:rPr>
              <w:t xml:space="preserve">-         </w:t>
            </w:r>
            <w:r>
              <w:rPr>
                <w:rFonts w:ascii="華康楷書體W7(P);標楷體" w:hAnsi="華康楷書體W7(P);標楷體" w:eastAsia="華康楷書體W7(P);標楷體"/>
                <w:b/>
                <w:color w:val="000000"/>
                <w:kern w:val="0"/>
                <w:sz w:val="28"/>
                <w:szCs w:val="28"/>
              </w:rPr>
              <w:t xml:space="preserve">號 </w:t>
            </w:r>
            <w:r>
              <w:rPr>
                <w:rFonts w:eastAsia="華康楷書體W7(P);標楷體" w:ascii="華康楷書體W7(P);標楷體" w:hAnsi="華康楷書體W7(P);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標楷體" w:hAnsi="華康楷書體W7(P);標楷體" w:eastAsia="華康楷書體W7(P);標楷體"/>
                <w:b/>
                <w:color w:val="000000"/>
                <w:kern w:val="0"/>
                <w:sz w:val="28"/>
                <w:szCs w:val="28"/>
              </w:rPr>
              <w:t>車輛種類：□小客車□計程車□小貨車□機車</w:t>
            </w:r>
          </w:p>
          <w:p>
            <w:pPr>
              <w:pStyle w:val="Normal"/>
              <w:spacing w:lineRule="exact" w:line="300"/>
              <w:ind w:left="6480" w:hanging="0"/>
              <w:rPr/>
            </w:pPr>
            <w:r>
              <w:rPr>
                <w:rFonts w:eastAsia="華康楷書體W7(P);標楷體" w:cs="華康楷書體W7(P);標楷體" w:ascii="華康楷書體W7(P);標楷體" w:hAnsi="華康楷書體W7(P);標楷體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華康楷書體W7(P);標楷體" w:hAnsi="華康楷書體W7(P);標楷體" w:eastAsia="華康楷書體W7(P);標楷體"/>
                <w:b/>
                <w:color w:val="000000"/>
                <w:kern w:val="0"/>
                <w:sz w:val="28"/>
                <w:szCs w:val="28"/>
              </w:rPr>
              <w:t>腳踏車□行人□</w:t>
            </w:r>
            <w:r>
              <w:rPr>
                <w:rFonts w:ascii="華康楷書體W7(P);標楷體" w:hAnsi="華康楷書體W7(P);標楷體" w:eastAsia="華康楷書體W7(P);標楷體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華康楷書體W7(P);標楷體" w:hAnsi="華康楷書體W7(P);標楷體" w:eastAsia="華康楷書體W7(P);標楷體"/>
                <w:b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;標楷體" w:cs="華康楷書體W7(P);標楷體" w:ascii="華康楷書體W7(P);標楷體" w:hAnsi="華康楷書體W7(P);標楷體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華康楷書體W7(P);標楷體" w:hAnsi="華康楷書體W7(P);標楷體" w:eastAsia="華康楷書體W7(P);標楷體"/>
                <w:b/>
                <w:color w:val="000000"/>
                <w:kern w:val="0"/>
                <w:sz w:val="28"/>
                <w:szCs w:val="28"/>
              </w:rPr>
              <w:t>懇請  貴會協助調解賠償事宜，以解決紛爭</w:t>
            </w:r>
          </w:p>
        </w:tc>
      </w:tr>
      <w:tr>
        <w:trPr>
          <w:trHeight w:val="48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〈本件現正在　　　    地方法院檢察署偵查審理中，案號如右：　　　　　　　　　　　　　〉</w:t>
            </w:r>
          </w:p>
        </w:tc>
      </w:tr>
      <w:tr>
        <w:trPr>
          <w:trHeight w:val="414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證物名稱及件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聲請調查證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32"/>
                <w:szCs w:val="20"/>
              </w:rPr>
              <w:t>此致　　　　臺中市大雅區調解委員會</w:t>
            </w:r>
          </w:p>
          <w:p>
            <w:pPr>
              <w:pStyle w:val="Normal"/>
              <w:ind w:left="72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 xml:space="preserve">中華民國　　　年　　　月　　　日       </w:t>
            </w:r>
          </w:p>
          <w:p>
            <w:pPr>
              <w:pStyle w:val="Normal"/>
              <w:ind w:left="68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調解日期      年　　　月　　　日       聲請人：                              〈簽名或蓋章〉</w:t>
            </w:r>
          </w:p>
        </w:tc>
      </w:tr>
      <w:tr>
        <w:trPr>
          <w:trHeight w:val="1071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筆錄人：　　　　　　　　　　　　　〈簽名或蓋章〉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聲請人：　　　　　　　　　　　　　〈簽名或蓋章〉</w:t>
            </w:r>
          </w:p>
        </w:tc>
      </w:tr>
    </w:tbl>
    <w:p>
      <w:pPr>
        <w:pStyle w:val="Normal"/>
        <w:spacing w:lineRule="exact" w:line="20"/>
        <w:rPr>
          <w:rFonts w:ascii="華康楷書體W7(P);標楷體" w:hAnsi="華康楷書體W7(P);標楷體" w:eastAsia="華康楷書體W7(P);標楷體"/>
          <w:color w:val="000000"/>
          <w:kern w:val="0"/>
          <w:sz w:val="16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16"/>
          <w:szCs w:val="20"/>
        </w:rPr>
      </w:r>
    </w:p>
    <w:p>
      <w:pPr>
        <w:pStyle w:val="Normal"/>
        <w:spacing w:lineRule="exact" w:line="28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附註：</w:t>
      </w: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1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提出聲請調解書時，應按對造人提出繕本。</w:t>
      </w:r>
    </w:p>
    <w:p>
      <w:pPr>
        <w:pStyle w:val="Normal"/>
        <w:autoSpaceDE w:val="false"/>
        <w:spacing w:lineRule="exact" w:line="280"/>
        <w:ind w:left="630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2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當事人如有「法定代理人」或「委任代理人」應於「稱謂」一欄下記明之；如兼有兩者，均應記明。</w:t>
      </w:r>
    </w:p>
    <w:p>
      <w:pPr>
        <w:pStyle w:val="Normal"/>
        <w:autoSpaceDE w:val="false"/>
        <w:spacing w:lineRule="exact" w:line="280"/>
        <w:ind w:left="630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3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聲請人或對造人為無行為能力或限制行為能力者，應記明其法定代理人。</w:t>
      </w:r>
    </w:p>
    <w:p>
      <w:pPr>
        <w:pStyle w:val="Normal"/>
        <w:spacing w:lineRule="exact" w:line="280"/>
        <w:ind w:left="826" w:hanging="196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4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「事件概要」部分應摘要記明兩造爭議情形，如該調解事件在法院審理或檢察署偵查中〈該事件如已經第一審法院辯論終結者，不得聲請調解〉，並應將其案號及最近情形一倂記明。</w:t>
      </w:r>
    </w:p>
    <w:p>
      <w:pPr>
        <w:pStyle w:val="Normal"/>
        <w:spacing w:lineRule="exact" w:line="280"/>
        <w:ind w:left="630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5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280"/>
        <w:ind w:left="630" w:hanging="0"/>
        <w:rPr>
          <w:rFonts w:ascii="華康楷書體W7(P);標楷體" w:hAnsi="華康楷書體W7(P);標楷體" w:eastAsia="華康楷書體W7(P);標楷體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6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提出聲請書，將標題之「筆錄」二字及末欄刪除。</w:t>
      </w:r>
    </w:p>
    <w:p>
      <w:pPr>
        <w:pStyle w:val="Normal"/>
        <w:spacing w:lineRule="exact" w:line="20"/>
        <w:ind w:left="630" w:hanging="0"/>
        <w:rPr>
          <w:rFonts w:ascii="華康楷書體W7(P);標楷體" w:hAnsi="華康楷書體W7(P);標楷體" w:eastAsia="華康楷書體W7(P);標楷體"/>
          <w:sz w:val="16"/>
        </w:rPr>
      </w:pPr>
      <w:r>
        <w:rPr>
          <w:rFonts w:eastAsia="華康楷書體W7(P);標楷體" w:ascii="華康楷書體W7(P);標楷體" w:hAnsi="華康楷書體W7(P);標楷體"/>
          <w:sz w:val="16"/>
        </w:rPr>
      </w:r>
    </w:p>
    <w:sectPr>
      <w:type w:val="nextPage"/>
      <w:pgSz w:w="11906" w:h="16838"/>
      <w:pgMar w:left="567" w:right="567" w:gutter="0" w:header="0" w:top="680" w:footer="0" w:bottom="510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altName w:val="標楷體"/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(P);標楷體" w:cs="Times New Roman"/>
      <w:color w:val="auto"/>
      <w:kern w:val="2"/>
      <w:sz w:val="3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華康標楷體(P);標楷體"/>
      <w:kern w:val="2"/>
    </w:rPr>
  </w:style>
  <w:style w:type="character" w:styleId="Style16">
    <w:name w:val="頁尾 字元"/>
    <w:basedOn w:val="Style14"/>
    <w:qFormat/>
    <w:rPr>
      <w:rFonts w:eastAsia="華康標楷體(P);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72" w:right="72" w:hanging="0"/>
      <w:jc w:val="distribute"/>
    </w:pPr>
    <w:rPr>
      <w:rFonts w:ascii="華康楷書體W7(P);標楷體" w:hAnsi="華康楷書體W7(P);標楷體" w:eastAsia="華康楷書體W7(P);標楷體"/>
      <w:color w:val="000000"/>
      <w:kern w:val="0"/>
      <w:sz w:val="24"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25:00Z</dcterms:created>
  <dc:creator>lixue_cai</dc:creator>
  <dc:description/>
  <cp:keywords/>
  <dc:language>en-US</dc:language>
  <cp:lastModifiedBy>user</cp:lastModifiedBy>
  <cp:lastPrinted>2014-09-12T09:11:00Z</cp:lastPrinted>
  <dcterms:modified xsi:type="dcterms:W3CDTF">2014-09-25T10:44:00Z</dcterms:modified>
  <cp:revision>5</cp:revision>
  <dc:subject/>
  <dc:title>聲請調解書〈筆錄〉</dc:title>
</cp:coreProperties>
</file>