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 年 民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  <w:szCs w:val="20"/>
              </w:rPr>
              <w:t>不動產買賣糾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62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聲請人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   □買受人   □出賣人   □仲介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建物門牌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   縣市      鄉鎮市區       路街   段   巷   弄    號    樓   之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土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基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 xml:space="preserve">      縣市      鄉鎮市區       段   小段        號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土地持分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簽約日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：   年    月    日。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買賣價金：           元整。</w:t>
            </w:r>
          </w:p>
          <w:p>
            <w:pPr>
              <w:pStyle w:val="Normal"/>
              <w:spacing w:lineRule="atLeast" w:line="0"/>
              <w:ind w:firstLine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一、房、地是否已辦理所有權移轉登記及點交房屋？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註：請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 xml:space="preserve"> 內打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尚未辦理過戶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已過戶尚未點交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已過戶並已完成點交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其他情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66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、糾紛原因及經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54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大雅區調解委員會</w:t>
            </w:r>
          </w:p>
          <w:p>
            <w:pPr>
              <w:pStyle w:val="Normal"/>
              <w:ind w:left="14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     年　　　月　　　日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調解日期     年　　　月　　　日          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〈簽名或蓋章〉</w:t>
            </w:r>
          </w:p>
        </w:tc>
      </w:tr>
      <w:tr>
        <w:trPr>
          <w:trHeight w:val="128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標楷體(P);標楷體"/>
      <w:kern w:val="2"/>
    </w:rPr>
  </w:style>
  <w:style w:type="character" w:styleId="Style16">
    <w:name w:val="頁尾 字元"/>
    <w:basedOn w:val="Style14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Arial Unicode MS" w:hAnsi="華康楷書體W7(P);Arial Unicode MS" w:eastAsia="華康楷書體W7(P);Arial Unicode MS"/>
      <w:color w:val="000000"/>
      <w:kern w:val="0"/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6:00Z</dcterms:created>
  <dc:creator>lixue_cai</dc:creator>
  <dc:description/>
  <cp:keywords/>
  <dc:language>en-US</dc:language>
  <cp:lastModifiedBy>user</cp:lastModifiedBy>
  <cp:lastPrinted>2014-09-25T18:42:00Z</cp:lastPrinted>
  <dcterms:modified xsi:type="dcterms:W3CDTF">2014-09-25T10:42:00Z</dcterms:modified>
  <cp:revision>4</cp:revision>
  <dc:subject/>
  <dc:title>聲請調解書〈筆錄〉</dc:title>
</cp:coreProperties>
</file>