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中市政府原住民族事務委員會辦理     年度經濟弱勢原住民住宅租金補貼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壹、基本資料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日期：     年     月     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951"/>
        <w:gridCol w:w="7371"/>
      </w:tblGrid>
      <w:tr>
        <w:trPr>
          <w:trHeight w:val="5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文件資料自我檢核</w:t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sz w:val="28"/>
                <w:szCs w:val="28"/>
              </w:rPr>
              <w:t>當年度經濟弱勢原住民住宅租金補貼申請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全戶近三個月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正本或戶口名簿影本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房屋租賃契約書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頁蓋申請人印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正本相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及全戶所得稅證明及財產清單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低收、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證明或中低收入戶老年生活津貼證明，檢附相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即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未獲政府其他住宅補助切結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sz w:val="28"/>
                <w:szCs w:val="28"/>
              </w:rPr>
              <w:t>當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款收據正本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檢附一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正本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份貼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申請人金融機構或郵局之活期存款帳戶封面影本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室話：                   行動電話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親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種類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木造□鐵皮屋□磚造□鋼筋水泥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u w:val="singl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類型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獨院式□連棟式□雙併式□公寓式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貳、全家人口及每月收入狀況：（請申請人確實填寫基本資料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C0C0C0" w:val="clear"/>
        </w:rPr>
        <w:t>收入項目由本會依檢附所得稅資料填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78"/>
        <w:gridCol w:w="1832"/>
        <w:gridCol w:w="425"/>
        <w:gridCol w:w="425"/>
        <w:gridCol w:w="426"/>
        <w:gridCol w:w="425"/>
        <w:gridCol w:w="425"/>
        <w:gridCol w:w="425"/>
        <w:gridCol w:w="851"/>
        <w:gridCol w:w="854"/>
        <w:gridCol w:w="989"/>
        <w:gridCol w:w="992"/>
        <w:gridCol w:w="992"/>
        <w:gridCol w:w="855"/>
        <w:gridCol w:w="988"/>
        <w:gridCol w:w="1134"/>
        <w:gridCol w:w="1134"/>
        <w:gridCol w:w="1559"/>
      </w:tblGrid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口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稱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足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族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業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收入項目（月所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計全家人口代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明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動產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（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00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00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00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00FFFF" w:val="clear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１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２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３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４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５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６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７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不計全家人口代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徵在營服役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學領有公費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案服刑或保安處分六個月以上，執行未滿者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人口行蹤不明，已向機關報案，並持有證明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、審核標準：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298"/>
        <w:gridCol w:w="2887"/>
        <w:gridCol w:w="2611"/>
        <w:gridCol w:w="79"/>
        <w:gridCol w:w="5196"/>
      </w:tblGrid>
      <w:tr>
        <w:trPr>
          <w:trHeight w:val="3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審核項目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審核結果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符補助原因</w:t>
            </w:r>
          </w:p>
        </w:tc>
      </w:tr>
      <w:tr>
        <w:trPr>
          <w:trHeight w:val="37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無其他自用住宅（或商用住宅）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　　□有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符無自用住宅規定</w:t>
            </w:r>
          </w:p>
          <w:p>
            <w:pPr>
              <w:pStyle w:val="Normal"/>
              <w:spacing w:lineRule="atLeast" w:line="200"/>
              <w:ind w:left="575" w:hanging="57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接受政府安置於國宅或安置住所、平價住宅；未借住、配住公有住宅、宿舍。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均收入超過最低生活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息收入超過一定數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土地及房屋價值合計超過一定金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52120</wp:posOffset>
                      </wp:positionV>
                      <wp:extent cx="914400" cy="5080"/>
                      <wp:effectExtent l="0" t="0" r="0" b="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3" stroked="t" o:allowincell="t" style="position:absolute;margin-left:15.6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452120</wp:posOffset>
                      </wp:positionV>
                      <wp:extent cx="565150" cy="1270"/>
                      <wp:effectExtent l="0" t="0" r="0" b="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" stroked="t" o:allowincell="t" style="position:absolute;margin-left:124.1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52120</wp:posOffset>
                      </wp:positionV>
                      <wp:extent cx="571500" cy="3810"/>
                      <wp:effectExtent l="0" t="0" r="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9" stroked="t" o:allowincell="t" style="position:absolute;margin-left:213.6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452120</wp:posOffset>
                      </wp:positionV>
                      <wp:extent cx="800100" cy="635"/>
                      <wp:effectExtent l="0" t="0" r="0" b="0"/>
                      <wp:wrapNone/>
                      <wp:docPr id="4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2" stroked="t" o:allowincell="t" style="position:absolute;margin-left:294.6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452120</wp:posOffset>
                      </wp:positionV>
                      <wp:extent cx="800100" cy="635"/>
                      <wp:effectExtent l="0" t="0" r="0" b="0"/>
                      <wp:wrapNone/>
                      <wp:docPr id="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5" stroked="t" o:allowincell="t" style="position:absolute;margin-left:393.6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3815</wp:posOffset>
                      </wp:positionV>
                      <wp:extent cx="1111885" cy="755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政府當年公布最低生活費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5pt;height:59.5pt;mso-wrap-distance-left:9.05pt;mso-wrap-distance-right:9.05pt;mso-wrap-distance-top:0pt;mso-wrap-distance-bottom:0pt;margin-top:3.4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政府當年公布最低生活費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14325</wp:posOffset>
                      </wp:positionV>
                      <wp:extent cx="248285" cy="3098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4.4pt;mso-wrap-distance-left:9.05pt;mso-wrap-distance-right:9.05pt;mso-wrap-distance-top:0pt;mso-wrap-distance-bottom:0pt;margin-top:24.75pt;mso-position-vertical-relative:text;margin-left:98.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4450</wp:posOffset>
                      </wp:positionV>
                      <wp:extent cx="747395" cy="755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家總人口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9.5pt;mso-wrap-distance-left:9.05pt;mso-wrap-distance-right:9.05pt;mso-wrap-distance-top:0pt;mso-wrap-distance-bottom:0pt;margin-top:3.5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家總人口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90830</wp:posOffset>
                      </wp:positionV>
                      <wp:extent cx="248285" cy="3098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4.4pt;mso-wrap-distance-left:9.05pt;mso-wrap-distance-right:9.05pt;mso-wrap-distance-top:0pt;mso-wrap-distance-bottom:0pt;margin-top:22.9pt;mso-position-vertical-relative:text;margin-left:178.6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49530</wp:posOffset>
                      </wp:positionV>
                      <wp:extent cx="808355" cy="7499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補助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59.05pt;mso-wrap-distance-left:9.05pt;mso-wrap-distance-right:9.05pt;mso-wrap-distance-top:0pt;mso-wrap-distance-bottom:0pt;margin-top:3.9pt;mso-position-vertical-relative:text;margin-left:205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補助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364490</wp:posOffset>
                      </wp:positionV>
                      <wp:extent cx="248285" cy="3098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4.4pt;mso-wrap-distance-left:9.05pt;mso-wrap-distance-right:9.05pt;mso-wrap-distance-top:0pt;mso-wrap-distance-bottom:0pt;margin-top:28.7pt;mso-position-vertical-relative:text;margin-left:265.9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38100</wp:posOffset>
                      </wp:positionV>
                      <wp:extent cx="963295" cy="7613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5pt;height:59.95pt;mso-wrap-distance-left:9.05pt;mso-wrap-distance-right:9.05pt;mso-wrap-distance-top:0pt;mso-wrap-distance-bottom:0pt;margin-top:3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157480</wp:posOffset>
                      </wp:positionV>
                      <wp:extent cx="338455" cy="5613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＜＞＝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44.2pt;mso-wrap-distance-left:9.05pt;mso-wrap-distance-right:9.05pt;mso-wrap-distance-top:0pt;mso-wrap-distance-bottom:0pt;margin-top:12.4pt;mso-position-vertical-relative:text;margin-left:359.9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＜＞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60960</wp:posOffset>
                      </wp:positionV>
                      <wp:extent cx="1036955" cy="73850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全家每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58.15pt;mso-wrap-distance-left:9.05pt;mso-wrap-distance-right:9.05pt;mso-wrap-distance-top:0pt;mso-wrap-distance-bottom:0pt;margin-top:4.8pt;mso-position-vertical-relative:text;margin-left:3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家每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家人口存款利息（全年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　　     　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本年度每人最低生活費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本年度每人最低生活費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×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倍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元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存款本金一定金額數（全家人口數）＝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元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利息一定金額數（全家人口數）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土地房屋價值不得超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元</w:t>
            </w:r>
          </w:p>
        </w:tc>
      </w:tr>
      <w:tr>
        <w:trPr>
          <w:trHeight w:val="40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推算存款本金（含有價證券、股票及投資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　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2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　　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土地共　　　筆依公告現值合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　　　　　　　　   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　　　　　　　　 元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房屋共　　　棟按評定標準價格合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　　　　　　　　   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　　　　　　　　 元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土地房屋合計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+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肆、核定意見：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0"/>
        <w:gridCol w:w="3090"/>
        <w:gridCol w:w="3090"/>
        <w:gridCol w:w="3091"/>
      </w:tblGrid>
      <w:tr>
        <w:trPr>
          <w:trHeight w:val="722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符合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入戶       □符合本市最低生活費用標準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倍       □不符補助資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代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補助金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每月新臺幣            元，補助期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     月至      月，合計      個月。</w:t>
            </w:r>
          </w:p>
        </w:tc>
      </w:tr>
      <w:tr>
        <w:trPr>
          <w:trHeight w:val="421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承辦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組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專門委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任秘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任委員</w:t>
            </w:r>
          </w:p>
        </w:tc>
      </w:tr>
      <w:tr>
        <w:trPr>
          <w:trHeight w:val="69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6838" w:h="23811"/>
      <w:pgMar w:left="79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charset w:val="00"/>
    <w:family w:val="modern"/>
    <w:pitch w:val="default"/>
  </w:font>
  <w:font w:name="華康特粗楷體">
    <w:charset w:val="00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sz w:val="32"/>
    </w:rPr>
  </w:style>
  <w:style w:type="character" w:styleId="WW8Num7z1">
    <w:name w:val="WW8Num7z1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華康儷粗黑" w:hAnsi="華康儷粗黑" w:eastAsia="華康儷粗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特粗楷體" w:hAnsi="華康特粗楷體" w:eastAsia="華康特粗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特粗楷體" w:hAnsi="華康特粗楷體" w:eastAsia="華康特粗楷體" w:cs="Times New Roman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 w:val="false"/>
      <w:i w:val="false"/>
      <w:sz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3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kern w:val="0"/>
      <w:sz w:val="20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spacing w:lineRule="atLeast" w:line="0"/>
      <w:ind w:left="332" w:hanging="332"/>
    </w:pPr>
    <w:rPr>
      <w:rFonts w:ascii="標楷體" w:hAnsi="標楷體" w:eastAsia="標楷體" w:cs="標楷體"/>
    </w:rPr>
  </w:style>
  <w:style w:type="paragraph" w:styleId="Style19">
    <w:name w:val="頁首與頁尾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外框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7:00Z</dcterms:created>
  <dc:creator>achih_簡旭志</dc:creator>
  <dc:description/>
  <dc:language>en-US</dc:language>
  <cp:lastModifiedBy>何韋柔</cp:lastModifiedBy>
  <cp:lastPrinted>2025-06-12T14:37:00Z</cp:lastPrinted>
  <dcterms:modified xsi:type="dcterms:W3CDTF">2025-06-12T06:47:00Z</dcterms:modified>
  <cp:revision>2</cp:revision>
  <dc:subject/>
  <dc:title>縣（市）　　   　鄉（鎮、市、區）中低收入戶原住民建購、修繕住宅補助申請表</dc:title>
</cp:coreProperties>
</file>